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877570</wp:posOffset>
                </wp:positionV>
                <wp:extent cx="3429000" cy="37490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749040"/>
                          <a:chOff x="0" y="0"/>
                          <a:chExt cx="3429000" cy="374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29000" cy="37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0640" y="365760"/>
                            <a:ext cx="27432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360400">
                            <a:off x="383760" y="2986560"/>
                            <a:ext cx="6602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.И. Хорев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38400">
                            <a:off x="-25560" y="3030120"/>
                            <a:ext cx="685800" cy="11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4  К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600" y="1538280"/>
                            <a:ext cx="647640" cy="13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none" lIns="158760" rIns="158760" tIns="49680" bIns="496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392400" y="1419120"/>
                            <a:ext cx="237744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Разделение.Служение Бог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Что посеет человек.       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4040"/>
                            <a:ext cx="201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hadow/>
                                  <w:szCs w:val="20"/>
                                  <w:smallCaps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М. И. Хор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41820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A4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914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19880" y="1083240"/>
                            <a:ext cx="2377440" cy="265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9480" y="365760"/>
                            <a:ext cx="24498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40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зделение</w:t>
                              </w:r>
                              <w:r>
                                <w:rPr>
                                  <w:kern w:val="2"/>
                                  <w:sz w:val="38"/>
                                  <w:szCs w:val="40"/>
                                  <w:smallCap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8"/>
                                  <w:szCs w:val="40"/>
                                  <w:smallCaps/>
                                  <w:outline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8"/>
                                  <w:szCs w:val="40"/>
                                  <w:smallCaps/>
                                  <w:i/>
                                  <w:imprint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служение богу</w:t>
                              </w:r>
                              <w:r>
                                <w:rPr>
                                  <w:kern w:val="2"/>
                                  <w:sz w:val="38"/>
                                  <w:szCs w:val="40"/>
                                  <w:smallCaps/>
                                  <w:i/>
                                  <w:imprint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40"/>
                                  <w:emboss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что посеет челов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9144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18320" y="78120"/>
                            <a:ext cx="21708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8080" y="3450600"/>
                            <a:ext cx="767160" cy="16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4  К</w:t>
                              </w:r>
                            </w:p>
                          </w:txbxContent>
                        </wps:txbx>
                        <wps:bodyPr wrap="none" lIns="158760" rIns="158760" tIns="78840" bIns="788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69.1pt;width:300.95pt;height:295.2pt" coordorigin="-403,1382" coordsize="6019,59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;top:1382;width:5399;height:590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5;top:1958;width:431;height:406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821;top:6085;width:1039;height:204;mso-wrap-style:none;v-text-anchor:middle;rotation:8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М.И. Хорев</w:t>
                        </w:r>
                      </w:p>
                    </w:txbxContent>
                  </v:textbox>
                  <v:path textpathok="t"/>
                  <v:textpath on="t" fitshape="t" string="М.И. Хорев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red" stroked="t" o:allowincell="f" style="position:absolute;left:176;top:6154;width:1079;height:174;mso-wrap-style:none;v-text-anchor:middle;rotation:9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4  К</w:t>
                        </w:r>
                      </w:p>
                    </w:txbxContent>
                  </v:textbox>
                  <v:path textpathok="t"/>
                  <v:textpath on="t" fitshape="t" string="А 4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rect id="shape_0" fillcolor="black" stroked="t" o:allowincell="f" style="position:absolute;left:222;top:3804;width:1019;height:206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ы</w:t>
                        </w:r>
                      </w:p>
                    </w:txbxContent>
                  </v:textbox>
                  <v:path textpathok="t"/>
                  <v:textpath on="t" fitshape="t" string="Беседы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-402;top:3617;width:3743;height:425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Разделение.Служение Богу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Что посеет человек.               </w:t>
                        </w:r>
                      </w:p>
                    </w:txbxContent>
                  </v:textbox>
                  <v:path textpathok="t"/>
                  <v:textpath on="t" fitshape="t" string="Разделение.Служение Богу. &#10;Что посеет человек.               " style="font-family:&quot;Times New Roman&quot;;font-size:12pt"/>
                  <v:fill o:detectmouseclick="t" type="solid" color2="white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8;top:1404;width:316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hadow/>
                            <w:szCs w:val="20"/>
                            <w:smallCaps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М. И. Хор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0;top:6765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A4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24;top:152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2;top:3088;width:3743;height:4175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43;top:1958;width:3857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40"/>
                            <w:smallCap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зделение</w:t>
                        </w:r>
                        <w:r>
                          <w:rPr>
                            <w:kern w:val="2"/>
                            <w:sz w:val="38"/>
                            <w:szCs w:val="40"/>
                            <w:smallCap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38"/>
                            <w:szCs w:val="40"/>
                            <w:smallCaps/>
                            <w:outline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8"/>
                            <w:szCs w:val="40"/>
                            <w:smallCaps/>
                            <w:i/>
                            <w:imprint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служение богу</w:t>
                        </w:r>
                        <w:r>
                          <w:rPr>
                            <w:kern w:val="2"/>
                            <w:sz w:val="38"/>
                            <w:szCs w:val="40"/>
                            <w:smallCaps/>
                            <w:i/>
                            <w:imprint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40"/>
                            <w:emboss/>
                            <w:smallCap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что посеет челове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1800;top:1382;width:143;height:1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5127;top:1505;width:341;height:320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rect id="shape_0" fillcolor="white" stroked="t" o:allowincell="f" style="position:absolute;left:4229;top:6816;width:1207;height:25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4  К</w:t>
                        </w:r>
                      </w:p>
                    </w:txbxContent>
                  </v:textbox>
                  <v:path textpathok="t"/>
                  <v:textpath on="t" fitshape="t" string="А 4  К" style="font-family:&quot;Times New Roman&quot;;font-size:18pt"/>
                  <v:fill o:detectmouseclick="t" type="solid" color2="black"/>
                  <v:stroke color="white" weight="936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3:07:00Z</dcterms:created>
  <dc:creator>Alfa</dc:creator>
  <dc:description/>
  <dc:language>en-US</dc:language>
  <cp:lastModifiedBy>Owner</cp:lastModifiedBy>
  <cp:lastPrinted>2003-01-29T18:51:00Z</cp:lastPrinted>
  <dcterms:modified xsi:type="dcterms:W3CDTF">2006-05-24T00:07:00Z</dcterms:modified>
  <cp:revision>3</cp:revision>
  <dc:subject/>
  <dc:title/>
</cp:coreProperties>
</file>